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23" w:firstLine="360"/>
        <w:jc w:val="left"/>
        <w:rPr/>
      </w:pPr>
      <w:r>
        <w:rPr/>
        <w:t xml:space="preserve">от _________ 2017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№ ___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0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(далее – Программа)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9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на 2014 - 2020 годы составляет 1 354 13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                  1 266 931,9 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6 год – </w:t>
            </w:r>
            <w:r>
              <w:rPr/>
              <w:t xml:space="preserve">199 053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7 год – </w:t>
            </w:r>
            <w:r>
              <w:rPr/>
              <w:t xml:space="preserve">186 717,8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76 608,6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6 888,8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 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5 984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 2016 год – 8 834,6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1 690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165,0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48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источников 61 074,3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70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7 год – 8 714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8 год – 8 714,7 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9 год – 8 714,7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714,7 тыс. рублей.»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) раздел IV 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rPr>
          <w:lang w:eastAsia="en-US"/>
        </w:rPr>
        <w:t>Общий объем финансирования Программы на 2014 - 2020 годы составляет 1 354 139,2 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Финансовое обеспечение реализации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- Югры, за счет межбюджетных трансфертов из федерального бюджета, внебюджетных источнико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Объемы финансирования мероприятий Программы по срокам реализации и источникам финансирования представлены в приложениях 2, 2.1 к Программ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3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 «Белоярские вести. Официальный выпуск»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No name</dc:creator>
  <dc:description/>
  <cp:keywords/>
  <dc:language>en-US</dc:language>
  <cp:lastModifiedBy>1</cp:lastModifiedBy>
  <cp:lastPrinted>2016-12-29T11:14:00Z</cp:lastPrinted>
  <dcterms:modified xsi:type="dcterms:W3CDTF">2017-03-13T05:08:00Z</dcterms:modified>
  <cp:revision>5</cp:revision>
  <dc:subject/>
  <dc:title> </dc:title>
</cp:coreProperties>
</file>